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38-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5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Батурина Андрея Владимир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6 ноября 2024 года в 14:09 находясь в каб. № * дома № * по ул. * гп. Приобье Октябрьского района Ханты-Мансийского автономного округа – Югры, Батурин А.В.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pPr>
      <w:r>
        <w:rPr>
          <w:sz w:val="26"/>
          <w:szCs w:val="26"/>
        </w:rPr>
        <w:t>- письменными объяснениями привлекаемого лица, которыми подтверждается, что последний отказался от прохождения медицинского освидетельствования в связи с наличием повышенной температуры тела, и привлекаемое лицо указывает, что ввиду наличия заболевания ему хотелось быстрее уйти домой;</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копией рапорта оперуполномоченного о выявлении лица с признаками опьянения и отказа последнего от прохождения медицинского освидетельствования;</w:t>
      </w:r>
    </w:p>
    <w:p>
      <w:pPr>
        <w:pStyle w:val="Normal"/>
        <w:ind w:firstLine="709"/>
        <w:jc w:val="both"/>
        <w:rPr/>
      </w:pPr>
      <w:r>
        <w:rPr>
          <w:sz w:val="26"/>
          <w:szCs w:val="26"/>
        </w:rPr>
        <w:t>- копией ответа БУ ХМАО-Югры «*» из которых следует, что привлекаемое лицо в соотносимые с рассматриваемыми событиями даты, за медицинской помощью не обращался, на листе нетрудоспособности не находился;</w:t>
      </w:r>
    </w:p>
    <w:p>
      <w:pPr>
        <w:pStyle w:val="Normal"/>
        <w:ind w:firstLine="709"/>
        <w:jc w:val="both"/>
        <w:rPr>
          <w:sz w:val="26"/>
          <w:szCs w:val="26"/>
        </w:rPr>
      </w:pPr>
      <w:r>
        <w:rPr>
          <w:sz w:val="26"/>
          <w:szCs w:val="26"/>
        </w:rPr>
        <w:t>- письменными объяснениями специалиста, которая пояснила, что признак опьянения в виде резкого изменения окраса кожных покровов лица не может быть спровоцирован исключительно наличием повышенной температуры тела;</w:t>
      </w:r>
    </w:p>
    <w:p>
      <w:pPr>
        <w:pStyle w:val="Normal"/>
        <w:ind w:firstLine="709"/>
        <w:jc w:val="both"/>
        <w:rPr/>
      </w:pPr>
      <w:r>
        <w:rPr>
          <w:sz w:val="26"/>
          <w:szCs w:val="26"/>
        </w:rPr>
        <w:t>- справкой на физическое лицо, согласно которой привлекаемое лицо ранее привлекалось к административной ответственности не привлекалось.</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Батурина Андрея Владими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